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 w:val="28"/>
          <w:szCs w:val="28"/>
        </w:rPr>
      </w:pPr>
      <w:bookmarkStart w:id="0" w:name="4"/>
      <w:bookmarkEnd w:id="0"/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ЭКОНОМИЧЕСКАЯ ГЕОГРАФИЯ</w:t>
      </w:r>
    </w:p>
    <w:p>
      <w:pPr>
        <w:pStyle w:val="Normal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hanging="0"/>
        <w:jc w:val="center"/>
        <w:rPr/>
      </w:pPr>
      <w:r>
        <w:rPr/>
        <w:t xml:space="preserve">Методические указания </w:t>
      </w:r>
      <w:r>
        <w:rPr>
          <w:bCs/>
        </w:rPr>
        <w:t>для самостоятельной работы</w:t>
      </w:r>
    </w:p>
    <w:p>
      <w:pPr>
        <w:pStyle w:val="Heading5"/>
        <w:ind w:hanging="0"/>
        <w:jc w:val="center"/>
        <w:rPr>
          <w:bCs/>
        </w:rPr>
      </w:pPr>
      <w:r>
        <w:rPr>
          <w:bCs/>
        </w:rPr>
        <w:t xml:space="preserve">студентов направления 38.03.01 «Экономика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зработали:                                                          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Д.э.н., профессор Россинская М.В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к.э.н., доцент Таранова Н.С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донск 2022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47561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45pt;mso-position-vertical-relative:text;margin-left:4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8"/>
        <w:jc w:val="center"/>
        <w:rPr>
          <w:b/>
          <w:b/>
          <w:sz w:val="28"/>
          <w:szCs w:val="28"/>
        </w:rPr>
      </w:pPr>
      <w:bookmarkStart w:id="1" w:name="4"/>
      <w:bookmarkEnd w:id="1"/>
      <w:r>
        <w:rPr>
          <w:b/>
          <w:sz w:val="28"/>
          <w:szCs w:val="28"/>
        </w:rPr>
        <w:t>1. Цели и задачи дисциплины, ее место в учебном процессе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кономическая география – это наука, изучающая экономические и социальные процессы в территориальном аспекте. Опираясь, с одной стороны, на законы общественного развития, с другой – на законы природы, экономическая география и природопользование исследует территориальные взаимосвязи в системе «природа – население – хозяйство». Главный объект ее изучения – различные территориальные системы производительных сил, процессы их формирования, упра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теоретическими основами дисциплин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анализировать развитие региональной экономи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знаний отраслевой структуры экономики РФ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методами эффективного размещения хозяйствующих объектов на конкретной территор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е задачи дисциплины «Экономическая география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теоретических основах, истории становления и развития экономической географ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современной политико-экономической карте стран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ь специфику проблем взаимодействия природы и общества, географии природных ресурсов стран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б особенностях географии населения и трудовых ресур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характеристику основных факторов развития современного хозяйства страны, влияния НТП на изменение его отраслевой и территориальной структур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представление об основных  проблемах экономики и природопользования. </w:t>
      </w:r>
    </w:p>
    <w:p>
      <w:pPr>
        <w:pStyle w:val="TextBody"/>
        <w:spacing w:before="0" w:after="0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09"/>
        <w:gridCol w:w="2727"/>
        <w:gridCol w:w="41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Научные основы и общие условия размещения производительных сил и территориальной организации хозяйства России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Предмет, методы исследования эконом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ской географии и природопользования. 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, [6.2.2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Понятие природопользование, задачи, предмет, метод, особенности развития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Классификация рычагов регулирования качества окружающей среды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Определение экономической географии, виды, предмет исследования, исторические аспекты развития, методы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 xml:space="preserve">Исторические аспекты становления и развития отечественной и зарубежной экономической географии. Великие русские и международные географы и их открытия.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Природно-ресур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ый потенциал и его оценка.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.1.1], [</w:t>
            </w:r>
            <w:r>
              <w:rPr/>
              <w:t>6</w:t>
            </w:r>
            <w:r>
              <w:rPr>
                <w:lang w:val="en-US"/>
              </w:rPr>
              <w:t>.2.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нятие природных ресурсов, запасов, классифик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ценки природны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природных ресурсов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28" w:leader="none"/>
                <w:tab w:val="left" w:pos="7128" w:leader="none"/>
                <w:tab w:val="left" w:pos="8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сурсный потенциал России: оценка запасов, особенности их размещения и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ресурсы. Балансовые запасы минерального сырья и топлива, их экономическая оценка и методы разработ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экономической оценке земельных ресурс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экономической оценке водных ресурс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дходы к определению экономической оценке лесных ресурсов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3. Население и трудовые ресурсы страны.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, [6.2.2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став, структура, размещение населения страны, демографический состав, плотность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онятие трудовые ресурсы, состав, миграция, роль в воспроизводственном процессе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ая организация народного хозяйства Российской Федераци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2.1. </w:t>
            </w:r>
            <w:r>
              <w:rPr>
                <w:bCs/>
              </w:rPr>
              <w:t>Отраслевая струк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тура экономики и мето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ды отраслевого обосно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</w:rPr>
              <w:t>вания размещения производства.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.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траслевая структура экономики страны, понятие, состав, виды, классификация отраслей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мплексы отраслей отраслевые, межотраслевые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Методы отраслевого экономического обоснования размещения производств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пециализация, кооперирование, концентрация производства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/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spacing w:val="-10"/>
                <w:sz w:val="24"/>
                <w:szCs w:val="24"/>
              </w:rPr>
              <w:t>Развитие и размеще</w:t>
            </w:r>
          </w:p>
          <w:p>
            <w:pPr>
              <w:pStyle w:val="Normal"/>
              <w:shd w:fill="FFFFFF" w:val="clear"/>
              <w:ind w:right="148" w:hanging="0"/>
              <w:rPr>
                <w:bCs/>
                <w:spacing w:val="-13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ие отраслей топливно-энергетического комплекса. Развитие и размещение отраслей металлургического комплекса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Топливная промышленность, характеристика топлевно-энергетического комплекса страны. Главные нефтяные, газовые и угольные бассейны страны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Металлургический комплекс, состав, размещение промышленност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Цветная металлург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Медн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Свинцово-цинков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ель-кобальтов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оводобывающ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юминиев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одобывающая промышленность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3.Агропромышленный комплекс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траслевая структура АПК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Новые формы хозяйствования в АПК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Влияние экономических факторов на размещение и специализацию сельского хозяйства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сновные регионы зернового хозяйства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аспект региональной экономик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1.Экономическое рай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ирование России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.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Роль экономического районирования в рациональном размещении хозяйства России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пределение экономического района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сновные принципы районирования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Ранги экономических районов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Типы регионов России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тратегические задачи регионального развития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2. Северо-Кавказкий, экономический район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.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есто района в хозяйстве России. Природно-ресурсный потенциал. Население и трудовые ресурсы. Структура и размещение ведущих отраслей хозяйства. Территориальная организация хозяйства. Основные направления экономического и социального развития района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3. Система государст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енных органов регул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ования и контрол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, [6.2.2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осударственные органы контроля и регулирования за пользованием и охраной природных ресурсов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Нормативно-правове регулирование, природоохрана.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>3. Вопросы к зачету по дисциплине «Экономическая география»</w:t>
      </w:r>
    </w:p>
    <w:p>
      <w:pPr>
        <w:pStyle w:val="Style13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, методы исследования экономической географии и природопользования.</w:t>
        <w:br/>
        <w:t>2. Закономерности, факторы и принципы размещения производительных сил</w:t>
        <w:br/>
        <w:t>3. Природно-ресурсный потенциал и его оценк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природных ресурс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ходы к экономической оценке земельных ресурс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ходы к экономической оценке водных ресурс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ходы к экономической оценке лесных ресурсов</w:t>
        <w:br/>
        <w:t>8. Социально-трудовой потенциал и его оценка</w:t>
        <w:br/>
        <w:t>9. Отраслевая структура экономики и методы отраслевого обоснования размещения производств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акторы размещения предприятия, специализация, кооперация, комбинирование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плексы: отраслевые, межотраслевые, состав, значения для экономики страны</w:t>
        <w:br/>
        <w:t>12. Промышленность: особенности структуры и территориальной организации</w:t>
        <w:br/>
        <w:t>13. Размещение отраслей топливно-энергетического комплекса</w:t>
        <w:br/>
        <w:t>14. Развитие и размещение отраслей металлургического комплекса</w:t>
        <w:br/>
        <w:t>15. Размещение отраслей машиностроительного комплекса</w:t>
        <w:br/>
        <w:t>16. Размещение отраслей химического комплекса</w:t>
        <w:br/>
        <w:t>17. Развитие и размещение отраслей лесного комплекса</w:t>
        <w:br/>
        <w:t>18. Строительный комплекс</w:t>
        <w:br/>
        <w:t>19. Размещение отраслей легкой промышленности</w:t>
        <w:br/>
        <w:t>20. Агропромышленный комплекс</w:t>
        <w:br/>
        <w:t>21. Транспортный комплекс</w:t>
        <w:br/>
        <w:t>22. Региональная экономика и региональная политика России</w:t>
        <w:br/>
        <w:t>23. Экономическое районирование, понятие, виды районов</w:t>
        <w:br/>
        <w:t>24. Взаимодействие общества и природы.</w:t>
        <w:br/>
        <w:t>25. Загрязнение и качество окружающей среды.</w:t>
        <w:br/>
        <w:t xml:space="preserve">26. Система государственных органов регулирования и контроля природопользования, его лицензирование. </w:t>
        <w:br/>
        <w:t>27. Методы управления качеством окружающей среды.</w:t>
        <w:br/>
        <w:t>28. Экономический механизм охраны окружающей среды и рационального природопользования.</w:t>
        <w:br/>
        <w:t>29. Расчет экономического ущерба от загрязнения окружающей среды.</w:t>
        <w:br/>
        <w:t>30. Оценка экономической эффективности осуществления природоохранительных мероприятий.</w:t>
        <w:br/>
        <w:t>31. Экологизация общественного производства, экологически безопасное и устойчивое развитие.</w:t>
        <w:br/>
        <w:t>32. Экологический менеджмент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4. Учебно-методическое и программно-информационное обеспечение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а методического обеспечения дисциплин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4"/>
        <w:gridCol w:w="142"/>
        <w:gridCol w:w="1324"/>
        <w:gridCol w:w="94"/>
        <w:gridCol w:w="1093"/>
        <w:gridCol w:w="941"/>
        <w:gridCol w:w="994"/>
        <w:gridCol w:w="994"/>
        <w:gridCol w:w="1650"/>
        <w:gridCol w:w="1212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сыл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в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Названи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тель</w:t>
              <w:softHyphen/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Го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eastAsia="Dotum;돋움"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3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1.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чева, Е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и регионал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о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RL: http://biblioclub.ru/index.php?page=book&amp;id=116014 (13.07.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нный ресурс</w:t>
            </w:r>
          </w:p>
        </w:tc>
      </w:tr>
      <w:tr>
        <w:trPr>
          <w:trHeight w:val="155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рохов,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.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экономическая, социальная и политическая география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 - 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127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розова, Т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Ро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RL: http://biblioclub.ru/index.php?page=book&amp;id=118552 (13.07.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нный ресурс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00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дкий,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Н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ая география Росси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Гардар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Текст </w:t>
            </w:r>
          </w:p>
        </w:tc>
      </w:tr>
      <w:tr>
        <w:trPr>
          <w:trHeight w:val="11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хов,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А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и регионалис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http://www.iprbookshop.ru/16421.— ЭБС «IPRbooks», по паролю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Электронный ресурс</w:t>
            </w:r>
          </w:p>
        </w:tc>
      </w:tr>
      <w:tr>
        <w:trPr>
          <w:trHeight w:val="11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елтиков,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П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и регионалис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14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, В.Л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Экономическая и социальная география России: регионы стран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СПб: РГПУ им. А. И. Герце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URL: http://biblioclub.ru/index.php?page=book&amp;id=428333 (13.07.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Электронный ресурс</w:t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568"/>
      <w:jc w:val="both"/>
      <w:outlineLvl w:val="7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Style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 w:before="240" w:after="0"/>
      <w:ind w:left="1000" w:right="1000" w:hanging="0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pacing w:lineRule="auto" w:line="259" w:before="240" w:after="0"/>
      <w:ind w:left="567" w:right="708" w:hanging="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278" w:before="320" w:after="0"/>
      <w:ind w:left="200" w:right="2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color w:val="000000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hanging="86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36:00Z</dcterms:created>
  <dc:creator>Fox</dc:creator>
  <dc:description/>
  <cp:keywords/>
  <dc:language>en-US</dc:language>
  <cp:lastModifiedBy>Преподаватель</cp:lastModifiedBy>
  <cp:lastPrinted>2016-12-21T10:44:00Z</cp:lastPrinted>
  <dcterms:modified xsi:type="dcterms:W3CDTF">2023-03-28T06:34:00Z</dcterms:modified>
  <cp:revision>16</cp:revision>
  <dc:subject/>
  <dc:title>         МИНИСТЕРСТВО  ОБРАЗОВАНИЯ   РОСИИЙСКОЙ ФЕДЕРАЦИИ                                           </dc:title>
</cp:coreProperties>
</file>